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IDŐSZABÁLYZA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Weöres Sándor Színház Nonprofit Korlátolt Felelősségű Társa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hatályos 202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január 01.</w:t>
      </w:r>
      <w:r>
        <w:rPr>
          <w:rFonts w:cs="Times New Roman" w:ascii="Times New Roman" w:hAnsi="Times New Roman"/>
          <w:i/>
          <w:sz w:val="24"/>
          <w:szCs w:val="24"/>
        </w:rPr>
        <w:t xml:space="preserve"> naptó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Weöres Sándor Színház Nonprofit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ft., mint munkáltató jelen munkaidő szabályzatban rendelkezik a munka törvénykönyvéről szóló 2012. évi I. törvény (továbbiakban Mt.), valamint az előadó-művészeti szervezetek támogatásáról…stb. szóló 2008. évi XCIX tv. V. fejezet rendelkezései alapján az általa alkalmazott munkavállalókra irányadó munkarendről, munkaidőkeretről, napi munkaidő beosztásról, pihenőnapokra és pihenőidőre, valamint a rendkívüli munkavégzésre vonatkozó szabályokr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aidő szabályzat rendelkezései a munkavállalókkal kötött egyedi munkaszerződések általános szerződési feltételei, minden munkavállalóra kiterjedő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025. január 01</w:t>
      </w:r>
      <w:r>
        <w:rPr>
          <w:rFonts w:cs="Times New Roman" w:ascii="Times New Roman" w:hAnsi="Times New Roman"/>
          <w:b/>
          <w:sz w:val="24"/>
          <w:szCs w:val="24"/>
        </w:rPr>
        <w:t>. napjától kezdődő hatálly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en szabályzat hatályba lépésével a korábbi szabályozás hatályát v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/ Munkarendre vonatkozó alapvető 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Weöres Sándor Színház Nonprofit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ft. a rendeltetése folytán minden munkakör tekintetében vasárnap, és esetenként munkaszüneti napon is működő, társadalmi közszükségletet kielégítő tevékenységet folytató munkált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áltató a működési sajátosságoknak megfelelően az Mt. 101.§ (1) a) és g) pontjai és a 102.§ (2) és (3) a) pontja alapján vasárnapra és munkaszüneti napra egyaránt jogosult rendes munkaidőt beosz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rendek kialakításának elv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áltató a Színházművészeti tevékenység szakmai jellegzetességeire tekintettel, továbbá a tulajdonos Szombathely Megyei Jogú Város Önkormányzatával kötött köszszolgálati szerződés előírásainak is megfelelve látja el a foglalkoztatással kapcsolatos feladatai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Weöres Sándor Színház Nonprofit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ft. a munkarendek kialakításánál e működési sajátosságok mellett egyidejűleg figyelembe ves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időt érintő törvényi fogalmak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es (teljes) munkaidő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időkeret megállapítására vonatkozó szabályokat és a kialakított munkaidőkeretek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idő beosztásának szabálya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henőidőkre irányadó rendelkezéseket 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kívüli munkavégzés elrendelhetőségének szabály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rend közl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ársaság munkavállalóival, a helyben szokásos módon, minden hét csütörtökén munkarendi értekezlet keretében, majd azt követően a társaság honlapján (honlapon elérhető link alkalmazásával) és a munkavállalói bejárat mellett elhelyezett próbatáblán történő kifüggesztéssel közli a következőke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időkeret kezdő és befejező időpontjá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időszak munkaidő-beosztását, a következő munkanap próbakiírása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kra irányadó munkarendet és annak esetleges változtatását 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rendi értekezlet a művészeti titkár, a gazdasági igazgató, a műszaki-é s produkciós vezető, a színpadmester, az egyes tárak vezetői, a szervezés-vezető, a kommunkiációs vezető, a színházi titkár, a  rendezőasszisztensek/cia és az ügyelők, a nézőtéri felügyelő részvételével zajlik, arról távol maradni csak az ügyvezető / a munkarendi értekezletet vezető művészeti titkár előzetes jóváhagyásával lehet. A társaság honlapján és a munkavállalói bejárat mellett elhelyezett próbatáblán történő kifüggesztéssel történő közlés írásbeli közlésnek minősül. Amennyiben a munkavállalóra irányadó munkaidőkeret vagy a közölt munkaidő-beosztás nem módosul, úgy a megelőző heti munkaidő-beosztás tekintendő irányadónak.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lt műsorrend a színvonalas előadások létrehozásához nélkülözhetetlen munkafeladatok tekintetében munkaidő-beosztásnak minősül, ennek megfelelően a munkavállaló -külön, részletes utasítás nélkül is- köteles ellátni mindazon feladatokat és kiegészítő tevékenységeket, amik a munkavállaló munkaköréből adódóan az elvárható színvonalú előadás bemutatására való felkészülés és az előadás sikeres lebonyolítása érdekében elengedhetetlenek, vagy amelyek a produkciók rendezőjének utasításaiból következ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almazott munkarend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Weöres Sándor Színház Nonprofit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ft. kétféle munkarendet alkalmaz a munkavállalók egyes csoportjair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10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gyhavi munkaidőkeret miatt egyenlőtlen munkaidő-beosztás szerinti munkarend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10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tlen munka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enlőtlen munkaidő-beosztás szerinti (négy havi munkaidőkeretet rögzítő) munkarend</w:t>
      </w:r>
    </w:p>
    <w:p>
      <w:pPr>
        <w:pStyle w:val="Szvegtrzsbehzssal2"/>
        <w:ind w:left="720" w:hanging="0"/>
        <w:rPr/>
      </w:pPr>
      <w:r>
        <w:rPr>
          <w:rFonts w:cs="Times New Roman" w:ascii="Times New Roman" w:hAnsi="Times New Roman"/>
        </w:rPr>
        <w:t>E munkarend szerint foglalkoztatja a társaság az alábbi munkakörökben foglalkoztatott munkavállalókat:</w:t>
      </w:r>
    </w:p>
    <w:p>
      <w:pPr>
        <w:pStyle w:val="Szvegtrzsbehzssal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munkavállaló, akinek munkaszerződése nem kötetlen munkarendet szabályoz</w:t>
      </w:r>
    </w:p>
    <w:p>
      <w:pPr>
        <w:pStyle w:val="Szvegtrzsbehzssal2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708" w:firstLine="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egyenlőtlen munkaidő-beosztás során a munkáltató a napi munkaidőt, a heti pihenőnapot és a heti pihenőidőt az Mt. általános rendelkezéseitől eltérően osztja be.</w:t>
      </w:r>
    </w:p>
    <w:p>
      <w:pPr>
        <w:pStyle w:val="Szvegtrzsbehzssal2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munkaidőkeret kezdő-és befejező napjai: </w:t>
      </w:r>
    </w:p>
    <w:p>
      <w:pPr>
        <w:pStyle w:val="Szvegtrzsbehzssal2"/>
        <w:ind w:left="0" w:hanging="0"/>
        <w:rPr/>
      </w:pPr>
      <w:r>
        <w:rPr>
          <w:rFonts w:cs="Times New Roman" w:ascii="Times New Roman" w:hAnsi="Times New Roman"/>
          <w:b/>
        </w:rPr>
        <w:tab/>
        <w:tab/>
        <w:tab/>
        <w:t>- naptári év április 1 - július 31.</w:t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- augusztus 1 - november 30.</w:t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- december 1 – naptári évet követő év március 31.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tetlen munkarend</w:t>
      </w:r>
    </w:p>
    <w:p>
      <w:pPr>
        <w:pStyle w:val="Szvegtrzsbehzssal2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behzssal2"/>
        <w:ind w:left="720" w:hanging="0"/>
        <w:rPr/>
      </w:pPr>
      <w:r>
        <w:rPr>
          <w:rFonts w:cs="Times New Roman" w:ascii="Times New Roman" w:hAnsi="Times New Roman"/>
        </w:rPr>
        <w:t>E munkarend szerint foglalkoztatja a társaság az alábbi munkakörökben foglalkoztatott munkavállalókat:</w:t>
      </w:r>
    </w:p>
    <w:p>
      <w:pPr>
        <w:pStyle w:val="Szvegtrzsbehzssal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vezető igazgató</w:t>
      </w:r>
    </w:p>
    <w:p>
      <w:pPr>
        <w:pStyle w:val="Szvegtrzsbehzssal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asági igazgató</w:t>
      </w:r>
    </w:p>
    <w:p>
      <w:pPr>
        <w:pStyle w:val="Szvegtrzsbehzssal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ció manager</w:t>
      </w:r>
    </w:p>
    <w:p>
      <w:pPr>
        <w:pStyle w:val="Szvegtrzsbehzssal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vészeti titk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idő-beosztás szabálya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Mt. 96. § (1) és 97. § (1) rendelkezései szerint a munkaidő-beosztás szabályait (munkarendet) a munkáltató az egészséges és biztonságos munkavégzés követelményére, valamint a színházi munka jellegére figyelemmel állapí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idő-beosztást a társaság a beosztással érintett munkahetet megelőzően -fő szabály szerint az 1.2 pontban írt munkarendi értekezleten- </w:t>
      </w:r>
      <w:r>
        <w:rPr>
          <w:rFonts w:cs="Times New Roman" w:ascii="Times New Roman" w:hAnsi="Times New Roman"/>
          <w:b/>
          <w:sz w:val="24"/>
          <w:szCs w:val="24"/>
        </w:rPr>
        <w:t>legalább egy héttel korábban és legalább egy heti tartamra közli</w:t>
      </w:r>
      <w:r>
        <w:rPr>
          <w:rFonts w:cs="Times New Roman" w:ascii="Times New Roman" w:hAnsi="Times New Roman"/>
          <w:sz w:val="24"/>
          <w:szCs w:val="24"/>
        </w:rPr>
        <w:t xml:space="preserve"> a munkavállalókk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ltató a munkarendet és annak esetleges változását a fentiektől eltérő módon is jogosult köz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enlőtlen munkaidő-beosztás esetén a napi munkaidő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rövidebb tartama </w:t>
      </w:r>
      <w:r>
        <w:rPr>
          <w:rFonts w:cs="Times New Roman" w:ascii="Times New Roman" w:hAnsi="Times New Roman"/>
          <w:b/>
          <w:sz w:val="24"/>
          <w:szCs w:val="24"/>
        </w:rPr>
        <w:t>legalább négy ó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hosszabb elrendelhető tartama – a rendkívüli munkavégzést is beleértve – </w:t>
      </w:r>
      <w:r>
        <w:rPr>
          <w:rFonts w:cs="Times New Roman" w:ascii="Times New Roman" w:hAnsi="Times New Roman"/>
          <w:b/>
          <w:sz w:val="24"/>
          <w:szCs w:val="24"/>
        </w:rPr>
        <w:t>legfeljebb 12 ór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</w:t>
      </w:r>
      <w:r>
        <w:rPr>
          <w:rFonts w:cs="Times New Roman" w:ascii="Times New Roman" w:hAnsi="Times New Roman"/>
          <w:b/>
          <w:sz w:val="24"/>
          <w:szCs w:val="24"/>
        </w:rPr>
        <w:t>heti munkaideje</w:t>
      </w:r>
      <w:r>
        <w:rPr>
          <w:rFonts w:cs="Times New Roman" w:ascii="Times New Roman" w:hAnsi="Times New Roman"/>
          <w:sz w:val="24"/>
          <w:szCs w:val="24"/>
        </w:rPr>
        <w:t xml:space="preserve"> (a rendkívüli munkavégzést is beszámítva átlagosan) </w:t>
      </w:r>
      <w:r>
        <w:rPr>
          <w:rFonts w:cs="Times New Roman" w:ascii="Times New Roman" w:hAnsi="Times New Roman"/>
          <w:b/>
          <w:sz w:val="24"/>
          <w:szCs w:val="24"/>
        </w:rPr>
        <w:t>legfeljebb 48 ó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időkeret alkalmazása esetén e heti tartamokat annak átlagában kell figyelembe venni. (Mt. 99. § (7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Osztott napi munkaidő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munkáltató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napi munkaidő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munkaszerződések rendelkezése szerint legfeljebb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két részletb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is beosztha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beosztás szerinti napi munkaidők között a munkáltató legalább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két óra pihenőidő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biztosít a munkavállaló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ihenőidővel a munkavállaló korlátozás nélkül rendelkezhet, munkavégzési helyét elhagyhatja. Amennyiben a munkavállaló a munkavégzési hely területét -saját elhatározás alapján az osztott munkavégzés elrendelésére irányuló intézkedés ellenére- nem hagyja el, nem hivatkozhat arra, hogy pihenő idejében munkát vég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>előadó-művészeti szervezetek támogatásáról és sajátos foglalkoztatási szabályairól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óló 2008. évi XCIX. törvény 31.§ (2) bekezdése alapján </w:t>
      </w:r>
      <w:r>
        <w:rPr>
          <w:rFonts w:cs="Times New Roman" w:ascii="Times New Roman" w:hAnsi="Times New Roman"/>
          <w:sz w:val="24"/>
          <w:szCs w:val="24"/>
        </w:rPr>
        <w:t>a színész munkakörben foglalkoztatott munkavállalók a próbák és előadások ideje alatt, továbbá az azokhoz kapcsolódó, a munkavállaló személyes részvételét is igénylő feladatok ellátásához (íg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ülönösen a ruhapróba, a hang- vagy fénybeállás, az előkészítő és befejező tevékenységek) szükséges időtartamban kötelesek munkahelyükön tartózko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endkívüli munkavég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kívüli munkavégzés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idő-beosztástól eltérő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40" w:before="0" w:after="0"/>
        <w:ind w:left="17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időkereten felüli munkavégzés minősü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kívüli munkavégzést a társaság az érintett munkavállaló tekintetében írásban, egyénileg rendeli el. A rendkívüli munkavégzés elrendelésére jogosult: az ügyvezető igazg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rendelhető rendkívüli munkavégzés éves kerete </w:t>
      </w:r>
      <w:r>
        <w:rPr>
          <w:rFonts w:cs="Times New Roman" w:ascii="Times New Roman" w:hAnsi="Times New Roman"/>
          <w:b/>
          <w:sz w:val="24"/>
          <w:szCs w:val="24"/>
        </w:rPr>
        <w:t>250 ó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Túlmunka (rendkívüli munkavégzés) elszámolásának szabályai munkaidőkeretes foglalkoztatás es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égyhónapos munkaidőkeretben foglalkoztatott munkavállalók esetében a munkaidőkeret során keletkező többlet órák a keret végén kerülnek összesítésre és elszámol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ihenőid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Weöres Sándor Színház Nonprofit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ft. a munkaidőkeretben foglalkoztatott munkavállalók részére a repertoárszínházi működés sajátosságaira és a meghirdetett műsorrendre, illetőleg annak esetleges kényszerű módosításaira tekintettel az egyenlőtlenül és osztottan elrendelhető munkavégzésre irányuló törvényi szabályok szerint osztja be a napi pihenőidőt, a heti pihenőnapot és a heti pihenőidő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r940"/>
      <w:r>
        <w:rPr>
          <w:rFonts w:cs="Times New Roman" w:ascii="Times New Roman" w:hAnsi="Times New Roman"/>
          <w:b/>
          <w:sz w:val="24"/>
          <w:szCs w:val="24"/>
        </w:rPr>
        <w:t xml:space="preserve">Napi pihenőid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részére a napi munkájának befejezése és a másnapi munkakezdés között a társaság </w:t>
      </w:r>
      <w:r>
        <w:rPr>
          <w:rFonts w:cs="Times New Roman" w:ascii="Times New Roman" w:hAnsi="Times New Roman"/>
          <w:b/>
          <w:sz w:val="24"/>
          <w:szCs w:val="24"/>
        </w:rPr>
        <w:t>legalább tizenegy ó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sztott munkaidőben legalább nyolc óra</w:t>
      </w:r>
      <w:r>
        <w:rPr>
          <w:rFonts w:cs="Times New Roman" w:ascii="Times New Roman" w:hAnsi="Times New Roman"/>
          <w:sz w:val="24"/>
          <w:szCs w:val="24"/>
        </w:rPr>
        <w:t xml:space="preserve"> egybefüggő pihenőidőt biztosít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ell napi pihenőidőt beosztani, ha a munka befejezését közvetlenül követő napra a munkáltató nem oszt be munkaidőt, vagy nem rendel el rendkívüli munkaidő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ti pihenőnap, Heti pihenőid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munkáltató a Mt. 97.§ (3) megengedő rendelkezése szerint a heti pihenőnapot és a heti pihenőidőt a 105. § (1) és 106. § (1) rendelkezésétől eltérően osztja 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munkáltató törekszik arra, hogy a műsorrend teljesítésének elsődlegessége mellett a lehető legnagyobb mértékben figyelembe vegye a korábbi működés során kialakított gyakorlatot a heti pihenőnap és heti pihenőidő beosztása során, azonban szükséges esetben a munkáltató e gyakorlattól eltekint a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ha a munkáltató heti két pihenőnapot biztosít, úgy ezeket jogosult egyenlőtlenül is beosztani, ezek beosztása során a műsorrend teljesítésének követelménye elsődlegességet élvez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a munkáltató hat egybefüggő munkanapot követően legalább egy heti pihenőnapot oszt be, amely havonta egy alkalommal kell, hogy vasárnapra ess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a munkáltató az egyenlőtlenül is beosztható heti pihenőnapot, vagy amennyiben ezt a munkáltató által meghirdetett műsorrend, vagy műsorrendi változások, művészegyeztetések, rendezői egyeztetések lehetővé teszik- a munkaidőkeret átlagában heti 48 óra megszakítás nélküli pihenőidőt biztosít, amelynek beosztása során havonta egy alkalommal kell annak vasárnapra es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A munkaidő, a pihenőidők és a rendkívüli munkavégzés nyilvántartás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idő, a rendkívüli munkavégzés, és a munkával nem töltött idők nyilvántartása az e célra rendszeresített jelenléti íven/ügyelői jelentésen történik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oknak és tényeknek a jelenléti íven történő rögzítése a munkavállalók feladata. A jelenléti ívre a jogos távolléteket a közvetlen munkahelyi felettes, színművészek esetében az ügyelő jegyzi fel. A közvetlen vezető rendszeresen ellátandó feladata a jelenléti ív rendszeres ellenőrzése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idő nyilvántartási lapon a következő adatokat és tényeket kell rögzíteni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égzés kezdő és befejező időpontját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úlmunkát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Szombathely, 2024. decembere 30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eöres Sándor Színház Nonprofit K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nkált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i: Szabó Tib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ügyvezető igazgaz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</w:tabs>
      <w:spacing w:lineRule="auto" w:line="240" w:before="0" w:after="0"/>
      <w:ind w:left="720" w:hanging="0"/>
      <w:jc w:val="both"/>
      <w:outlineLvl w:val="3"/>
    </w:pPr>
    <w:rPr>
      <w:rFonts w:ascii="Garamond" w:hAnsi="Garamond" w:eastAsia="Times New Roman" w:cs="Garamon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alibri" w:hAnsi="Calibri" w:eastAsia="Calibri" w:cs="Calibri"/>
      <w:b w:val="false"/>
      <w:u w:val="none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Szvegtrzsbehzssal2Char">
    <w:name w:val="Szövegtörzs behúzással 2 Char"/>
    <w:qFormat/>
    <w:rPr>
      <w:rFonts w:ascii="Garamond" w:hAnsi="Garamond" w:eastAsia="Times New Roman" w:cs="Garamond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540" w:hanging="0"/>
      <w:jc w:val="both"/>
    </w:pPr>
    <w:rPr>
      <w:rFonts w:ascii="Garamond" w:hAnsi="Garamond" w:eastAsia="Times New Roman" w:cs="Garamond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9:00Z</dcterms:created>
  <dc:creator>Takács Dóra</dc:creator>
  <dc:description/>
  <cp:keywords/>
  <dc:language>en-US</dc:language>
  <cp:lastModifiedBy>András Tóth</cp:lastModifiedBy>
  <cp:lastPrinted>2012-08-10T09:54:00Z</cp:lastPrinted>
  <dcterms:modified xsi:type="dcterms:W3CDTF">2025-01-08T15:00:00Z</dcterms:modified>
  <cp:revision>3</cp:revision>
  <dc:subject/>
  <dc:title/>
</cp:coreProperties>
</file>